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do ogłoszenia o naborze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na członka Komisji Konkursowej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sz w:val="30"/>
          <w:szCs w:val="30"/>
        </w:rPr>
        <w:t>Formularz zgłoszenia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266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Imię i nazwisko kandydata na członka Komisji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dres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Telefon kontaktowy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dres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/>
        <w:tab/>
        <w:t>Deklaruję chęć pracy w Komisji Konkursowej powołanej do opiniowania ofert złożonych</w:t>
        <w:br/>
        <w:t xml:space="preserve">w otwartym konkursie na realizację w 2023 r. zadań publicznych w zakresie: </w:t>
      </w:r>
      <w:r>
        <w:rPr>
          <w:i/>
          <w:iCs/>
          <w:color w:val="000000"/>
        </w:rPr>
        <w:t>wspierania</w:t>
        <w:br/>
        <w:t xml:space="preserve">i upowszechniania kultury fizycznej </w:t>
      </w:r>
      <w:r>
        <w:rPr>
          <w:color w:val="000000"/>
        </w:rPr>
        <w:t>oraz</w:t>
      </w:r>
      <w:r>
        <w:rPr>
          <w:i/>
          <w:iCs/>
          <w:color w:val="000000"/>
        </w:rPr>
        <w:t xml:space="preserve"> przeciwdziałania uzależnieniom i patologiom społecznym, </w:t>
      </w:r>
      <w:r>
        <w:rPr/>
        <w:t xml:space="preserve">ogłoszonego w dniu 17 lipca 2023 r. przez Prezydenta Miasta Starachowice.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m prawdziwość moich danych i wyrażam zgodę na przetwarzanie moich danych osobowych dla potrzeb niezbędnych do przeprowadzenia procedury wyboru członków Komisji Konkursowej oraz oświadczam, że zapoznałem się z treścią klauzuli informacyjnej dotyczącej przetwarzania danych osobowych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70"/>
      </w:tblGrid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/>
                <w:sz w:val="22"/>
                <w:szCs w:val="22"/>
              </w:rPr>
              <w:t>Data i czytelny podpis kandydata na członka Komisji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 xml:space="preserve">Zgłaszamy ww. kandydata na członka Komisji Konkursowej do opiniowania ofert złożonych w otwartym konkursie ofert na realizację w 2023 r. zadań publicznych w zakresie: 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 wspierania i upowszechniania kultury fizycznej </w:t>
      </w:r>
      <w:r>
        <w:rPr>
          <w:rFonts w:cs="Times New Roman"/>
          <w:color w:val="000000"/>
        </w:rPr>
        <w:t>oraz</w:t>
      </w:r>
      <w:r>
        <w:rPr>
          <w:rFonts w:cs="Times New Roman"/>
          <w:i/>
          <w:iCs/>
          <w:color w:val="000000"/>
        </w:rPr>
        <w:t xml:space="preserve"> przeciwdziałania uzależnieniom i patologiom społeczny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267"/>
      </w:tblGrid>
      <w:tr>
        <w:trPr>
          <w:trHeight w:val="13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Pieczęć organizacji pozarządowej/ podmiotu, o którym mowa w art. 3 ust. 3 ustawy*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Podpisy osób upoważnionych do reprezentowania organizacji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* niepotrzebne skreślić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6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godnie z art. 13 ust. 1 – 2 rozporządzenia Parlamentu Europejskiego i Rady Unii Europejskiej 2016/679 z 27 kwietnia 2016 r. w sprawie ochrony osób fizycznych w związku z przetwarzaniem danych osobowych i w sprawie swobodnego przepływu takich danych oraz uchylenia dyrektywy 95/46/WE (ogólne rozporządzenie o ochronie danych) Dz. U. UE L 119.1 – dalej ROD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TOŻSAMOŚĆ ADMINISTRATORA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Starachowic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ADMINISTRATORA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45, 27-200 Starachowic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INSPEKTORA OCHRONY DANYCH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o Inspektora Ochrony Danych,</w:t>
              <w:br/>
              <w:t>z którym możesz się skontaktować w sprawach ochrony swoich danych osobowych pod</w:t>
              <w:br/>
              <w:t>numerem telefonu 41-273-82-18, e-mail wojciech.gawecki@starachowice.eu lub pisemnie</w:t>
              <w:br/>
              <w:t xml:space="preserve">na adres siedziby.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RZETWARZANIA I PODSTAWA PRAWNA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o cele przetwarzania twoich danych. Twoje dane przetwarzane będą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na podstawie twojej zgody (podstawa z art. 6 ust. 1 lit. a RODO). W każdej chwili przysługuje Ci prawo do wycofania zgody na przetwarzanie Twoich danych osobowych, ale cofnięcie zgody nie wpływa na zgodność z prawem przetwarzania, którego dokonano na podstawie Twojej zgody przed jej wycofaniem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zostaną lub mogą zostać przekazane instytucjom upoważnionym na podstawie przepisów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będą przechowywane przez okres niezbędny do realizacji celów, a po tym czasie przez okres oraz w zakresie wymaganym przez przepisy powszechnie obowiązującego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A PODMIOTÓW DANYCH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RODO, przysługuje Ci: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stępu do swoich danych oraz otrzymania ich kopii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sprostowania (korygowania) swoich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usunięcia danych, ograniczenia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wniesienia sprzeciwu wobec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przenosze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do wniesienia skargi do organu nadzorczego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DOWOLNOŚCI LUB OBOWIĄZKU PODANIA DANYCH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danych osobowych ma charakter dobrowolny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TOMATYZOWANE PODEJMOWANIE DECYZJI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 xml:space="preserve">W oparciu o Twoje dane osobowe Administrator nie będzie podejmował wobec Ciebie zautomatyzowanych decyzji, w tym decyzji będących wynikiem profilowa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dministrator Danych Osobowych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zydent Miasta Starachowice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1:00Z</dcterms:created>
  <dc:creator>Wojciech Wolski</dc:creator>
  <dc:description/>
  <cp:keywords/>
  <dc:language>en-US</dc:language>
  <cp:lastModifiedBy>Monika Gross</cp:lastModifiedBy>
  <dcterms:modified xsi:type="dcterms:W3CDTF">2023-07-26T09:21:00Z</dcterms:modified>
  <cp:revision>2</cp:revision>
  <dc:subject/>
  <dc:title/>
</cp:coreProperties>
</file>