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24130</wp:posOffset>
            </wp:positionV>
            <wp:extent cx="1170940" cy="1131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jc w:val="center"/>
        <w:rPr>
          <w:b/>
          <w:b/>
          <w:color w:val="000000"/>
        </w:rPr>
      </w:pPr>
      <w:r>
        <w:rPr>
          <w:color w:val="000000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FORMULARZ ZGŁOSZENIA KANDYDATA DO</w:t>
        <w:br/>
        <w:t xml:space="preserve"> GMINNEJ RADY DZIAŁALNOŚCI POŻYTKU PUBLICZNEGO</w:t>
        <w:br/>
        <w:t xml:space="preserve"> W STARACHOWICA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I. Dane organizacji zgłaszającej kandyda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Nazwa: 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Siedziba: …………………………………………………………………………………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Telefon, mail: 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4. Informacja jaki zakres zadań publicznych działalności pożytku publicznego wymienionych w art. 4 ust.1 ustawy z dnia 24 kwietnia 2003 r. o działalności  pożytku  publicznego i o wolontariacie reprezentuje kandydat: ………………………………………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II. Dane kandydata na członka Gminnej Rady Działalności Pożytku Publicznego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mię i nazwisko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dres zamieszkania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elefon, mail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rótki opis doświadczeń i umiejętności kandydata przydatnych w pracach Gminnej Rady Działalności Pożytku Publicznego: ...........................................................................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III. Inne istotne zdaniem zgłaszającego informacje (np. o udzieleniu kandydatowi rekomendacji przez inne organizacje)</w:t>
      </w:r>
      <w:r>
        <w:rPr>
          <w:b/>
          <w:color w:val="000000"/>
        </w:rPr>
        <w:t>*:</w:t>
      </w:r>
      <w:r>
        <w:rPr>
          <w:color w:val="000000"/>
        </w:rPr>
        <w:t xml:space="preserve"> ………………………………………………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Starachowice, dnia ………………….</w:t>
        <w:tab/>
        <w:tab/>
        <w:tab/>
        <w:tab/>
        <w:t>………………………………….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y osób/osoby uprawnionych do reprezentowania organizacji wraz z podaniem pełnionej funkcji)</w:t>
      </w:r>
    </w:p>
    <w:p>
      <w:pPr>
        <w:pStyle w:val="Normal"/>
        <w:jc w:val="both"/>
        <w:rPr>
          <w:color w:val="000000"/>
        </w:rPr>
      </w:pPr>
      <w:r>
        <w:rPr/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eastAsia="TimesNewRomanPS-BoldMT"/>
          <w:b/>
          <w:b/>
          <w:bCs/>
          <w:color w:val="000000"/>
        </w:rPr>
      </w:pPr>
      <w:r>
        <w:rPr>
          <w:color w:val="000000"/>
        </w:rPr>
        <w:t>oryginał aktualnego odpisu z rejestru lub ewidencji potwierdzający status prawny oferenta</w:t>
        <w:br/>
        <w:t>i umocowanie osób go reprezentujących lub kserokopię aktualnego odpisu z rejestru lub ewidencji który powinien być poświadczony „za zgodność z oryginałem” przez organizację zgłaszającą kandydata (osoby upoważnione do reprezentowania podmiotu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rFonts w:eastAsia="TimesNewRomanPS-BoldMT"/>
          <w:b/>
          <w:bCs/>
          <w:color w:val="000000"/>
        </w:rPr>
        <w:t>organizacje zarejestrowane w KRS nie mają obowiązku składania aktualnego odpisu oraz statutu!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 xml:space="preserve"> wypełnienie pkt III jest nieobowiązkowe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IV. Oświadczenia kandydat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Ja niżej podpisany/a oświadczam, ż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rażam zgodę na kandydowanie do Gminnej Rady Działalności Pożytku Publicznego                w Starachowica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byłem/am karany/a za przestępstwo umyślne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rażam zgodę na przetwarzanie danych osobowych zawartych w niniejszym formularzu dla potrzeb związanych z procedurą wyboru członków Gminnej Rady Działalności Pożytku Publicznego w Starachowic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zytelny podpis osoby składającej oświadcz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OŻSAMOŚĆ ADMINISTRATOR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ADMINISTRATOR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INSPEKTORA OCHRONY DANYCH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znaczono Inspektora Ochrony Danych, z którym możesz się skontaktować w sprawach ochrony swoich danych osobowych pod numerem telefonu 41 273 82 18, e-mail wojciech.gawecki@starachowice.eu lub pisemnie 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 PRZETWARZANIA I PODSTAWA PRAWN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A PODMIOTÓW DANYCH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stępu do swoich danych oraz otrzymania ich kopii,</w:t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 sprostowania (korygowania) swoich danych,</w:t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 wniesienia sprzeciwu wobec przetwarzania danych,</w:t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 przenoszenia danych,</w:t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UTOMATYZOWANE PODEJMOWANIE DECYZJI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Administrator Danych Osobowyc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 Miasta Starachow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5:00Z</dcterms:created>
  <dc:creator>Urząd Miasta Starachowice</dc:creator>
  <dc:description/>
  <cp:keywords/>
  <dc:language>en-US</dc:language>
  <cp:lastModifiedBy>Monika Gross</cp:lastModifiedBy>
  <cp:lastPrinted>2023-05-11T13:36:00Z</cp:lastPrinted>
  <dcterms:modified xsi:type="dcterms:W3CDTF">2023-05-11T12:25:00Z</dcterms:modified>
  <cp:revision>2</cp:revision>
  <dc:subject/>
  <dc:title>Zarządzenie Nr …</dc:title>
</cp:coreProperties>
</file>